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Giấy giới thiệu người vào Đảng (Mẫu 3-KNĐ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ẢNG CỘNG SẢN VIỆT NA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  <w:t>-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GIỚI THIỆU</w:t>
      </w:r>
    </w:p>
    <w:p>
      <w:pPr>
        <w:pStyle w:val="Normal"/>
        <w:spacing w:before="120" w:after="160"/>
        <w:jc w:val="center"/>
        <w:rPr/>
      </w:pPr>
      <w:r>
        <w:rPr/>
        <w:t>người vào Đả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9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ính gửi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ộ: 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là: …………………………………………………………, sinh ngày …… tháng …… năm………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Đảng ngày …… tháng …… năm………., chính thức ngày …… tháng …… năm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 trong Đảng: …………………………, chức vụ chính quyền 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ang sinh hoạt tại Chi bộ: 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gày …… tháng …… năm……….  được Chi bộ phân công giáo dục, giúp đỡ quần chúng ………………………… phấn đấu vào Đảng; nay xin báo cáo với Chi bộ những vấn đề chủ yếu về người phấn đấu vào Đảng như sau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ề lý lịc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đặc điểm chính cần lưu ý: 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hững ưu, khuyết điểm chín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(Về chấp hành chủ trương, đường lối, chính sách của Đảng, pháp luật của Nhà nước; phẩm chất chính trị, đạo đức lối sống, năng lực công tác, quan hệ quần chú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chiếu với tiêu chuẩn và điều kiện kết nạp đảng viên, tôi giới thiệu với Chi bộ xem xét, đề nghị kết nạp quần chúng ……………………………………… vào Đả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hịu trách nhiệm trước Đảng về sự giới thiệu của mì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667"/>
      </w:tblGrid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… tháng …… năm 20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VIÊN GIỚI THIỆ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PC</dc:creator>
  <dc:description/>
  <cp:keywords/>
  <dc:language>en-US</dc:language>
  <cp:lastModifiedBy>PC</cp:lastModifiedBy>
  <dcterms:modified xsi:type="dcterms:W3CDTF">2024-03-28T04:50:00Z</dcterms:modified>
  <cp:revision>1</cp:revision>
  <dc:subject/>
  <dc:title/>
</cp:coreProperties>
</file>